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ЭССЕ «МОЙ УСПЕХ В ПРОФЕСС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ХУЗИНА ГУЛЬНАЗ ФАНИСОВ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воспитатель МАДОУ «Детский сад № 328»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Советского района г.Каза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Я часто задаю себе вопрос : Кто я ? Человек, живущий за счет и во имя детских голосов ; человек, играющий множество ролей. Словом волею судьбы –  успешный педагог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Какова моя цель, входящей в детский коллектив? Что шепчет мне мой внутренний голос: может быть,  дать ребенку определенный набор знаний?  Но их сумма всегда ограничена. Может быть, научить истине? Но мы не носители истины. Постараться стать для своих воспитанников любимым взрослым, с которым интересно проводить время, который знает много игр ? Но этот шаг уже давно тобой сделан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Как сделать так, чтобы дети, едва ступив в жизнь , не оказались обделенными вниманием и любовью, добрым отношением других людей ? Многие скажут, что это дело самих детей, они  сами должны научиться общению с окружающими. Позволю себе с этим  не согласиться! Ведь успех самих детей – это и мой профессиональный успех.</w:t>
      </w:r>
    </w:p>
    <w:p>
      <w:pPr>
        <w:pStyle w:val="Normal"/>
        <w:rPr/>
      </w:pPr>
      <w:r>
        <w:rPr>
          <w:b/>
          <w:bCs/>
        </w:rPr>
        <w:t>Кто же, как не я поможет им найти свое «Я» и место в обществе, не навязывая образцов и стандартов  и не ограничивая их в выборе этого места! Кто, как не я поможет детям научиться любви и вниманию к этому миру, людям, которые живут рядом. А вырастить детей умными, предприимчивыми людьми? Да, конечно. Мы живем в необыкновенное время. Каким станет столь стремительно меняющийся мир через 5-10лет. Окажется ли мой воспитанник  на уровне проблем, стоящих перед человечеством в то время?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Какой же он, современный успешный  педагог? Это эрудированный и образованный человек. Только большой багаж знаний и опыта дает право учить и воспитывать других. Он должен стать другом не потому, что опускается до уровня детей и требует от них  обдуманных поступков. Педагог – это профессионал, владеющий комплексом качеств. Когда надо – он артист, художник, потребуется – писатель, певец. В это же время, он всегда – ученик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Мой успех в профессии – это мозаика, где образ складывается из кусочков, которые надо подобрать по цвету, форме, размеру. Это трудоемкая и кропотливая работа. Не всегда частички совпадают . Иной раз приходится все перекладывать заново. Надо научить своего воспитанника трудиться , думать, творить.</w:t>
      </w:r>
    </w:p>
    <w:p>
      <w:pPr>
        <w:pStyle w:val="Normal"/>
        <w:rPr/>
      </w:pPr>
      <w:r>
        <w:rPr>
          <w:b/>
          <w:bCs/>
        </w:rPr>
        <w:t>И как здорово, когда он вступает в соавторстве со мной, спорит, отстаивает свою точку зрения, делится мнением, получаем удовольствие от общения друг с другом 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А успешный педагог - талантливый человек ? В этом даже не стоит сомневаться.</w:t>
      </w:r>
    </w:p>
    <w:p>
      <w:pPr>
        <w:pStyle w:val="Normal"/>
        <w:rPr/>
      </w:pPr>
      <w:r>
        <w:rPr>
          <w:b/>
          <w:bCs/>
        </w:rPr>
        <w:t xml:space="preserve">Мы  всегда принимаем внутренний мир ребенка?  Ведь идеальных людей не существует. Значит надо, прежде всего, уважать интересы и потребности ребенка, не подавлять его природу, а словно скульптор следовать за ней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Часто смотрю на детей глазами родителей. В любом случае лучше искать, пробовать, чем ставить крест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Мой успех в профессии: ПОИСК. ТВОРЧЕСТВО. СОЗИДАНИЕ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Одно сердце принадлежит моей первой семье – моей семье, близким, другое – моим воспитанникам.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Что я могу  сказать каждому своему воспитаннику? Я верю в Вас. Искренне радуюсь удачам, огорчаюсь ошибкам. А мое открытое сердце поможет войти в трудный , но интересный мир взрослых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Мои заповеди 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Я – педагог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Я не боюсь совершенства: достичь его невозможно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огу подставить плечо под груз тревог и забо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могу детям дотянуться до красивой  мечты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сегда перепрыгну через усталость и боль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няться после неудач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Повторить все сначала до победы.</w:t>
      </w:r>
    </w:p>
    <w:p>
      <w:pPr>
        <w:pStyle w:val="Normal"/>
        <w:rPr/>
      </w:pPr>
      <w:r>
        <w:rPr>
          <w:b/>
          <w:bCs/>
          <w:u w:val="single"/>
        </w:rPr>
        <w:t xml:space="preserve">Я хочу пожелать  творческим педагогам 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вдохновляйте своих воспитанников на добрые поступки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збуждайте умственный голод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айте возможность гордиться соб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9:00Z</dcterms:created>
  <dc:creator>User</dc:creator>
  <dc:description/>
  <cp:keywords/>
  <dc:language>en-US</dc:language>
  <cp:lastModifiedBy>User</cp:lastModifiedBy>
  <dcterms:modified xsi:type="dcterms:W3CDTF">2020-01-15T10:29:00Z</dcterms:modified>
  <cp:revision>1</cp:revision>
  <dc:subject/>
  <dc:title>                                ЭССЕ «МОЙ УСПЕХ В ПРОФЕССИИ»</dc:title>
</cp:coreProperties>
</file>